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国泰基金管理有限公司关于调整旗下开放式基金申购费用、申购份额计算方法及修改基金合同和招募说明书的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更好地保护基金投资人的合法权益，根据中国证监会基金部《关于统一规范证券投资基金认（申）购费用及认（申）购份额计算方法有关问题的通知》（基金部通知</w:t>
      </w:r>
      <w:r>
        <w:rPr>
          <w:rFonts w:cs="宋体;SimSun" w:ascii="宋体;SimSun" w:hAnsi="宋体;SimSun"/>
          <w:sz w:val="24"/>
        </w:rPr>
        <w:t>[2007]10</w:t>
      </w:r>
      <w:r>
        <w:rPr>
          <w:rFonts w:ascii="宋体;SimSun" w:hAnsi="宋体;SimSun" w:cs="宋体;SimSun"/>
          <w:sz w:val="24"/>
        </w:rPr>
        <w:t>号）的要求，经与相关托管银行协商一致，国泰基金管理有限公司（以下简称“我公司”）对旗下管理的国泰金马稳健回报证券投资基金（</w:t>
      </w:r>
      <w:r>
        <w:rPr>
          <w:rFonts w:cs="宋体;SimSun" w:ascii="宋体;SimSun" w:hAnsi="宋体;SimSun"/>
          <w:sz w:val="24"/>
        </w:rPr>
        <w:t>020005</w:t>
      </w:r>
      <w:r>
        <w:rPr>
          <w:rFonts w:ascii="宋体;SimSun" w:hAnsi="宋体;SimSun" w:cs="宋体;SimSun"/>
          <w:sz w:val="24"/>
        </w:rPr>
        <w:t>）、国泰金鹰增长证券投资基金（</w:t>
      </w:r>
      <w:r>
        <w:rPr>
          <w:rFonts w:cs="宋体;SimSun" w:ascii="宋体;SimSun" w:hAnsi="宋体;SimSun"/>
          <w:sz w:val="24"/>
        </w:rPr>
        <w:t>020001</w:t>
      </w:r>
      <w:r>
        <w:rPr>
          <w:rFonts w:ascii="宋体;SimSun" w:hAnsi="宋体;SimSun" w:cs="宋体;SimSun"/>
          <w:sz w:val="24"/>
        </w:rPr>
        <w:t>）、国泰金龙系列证券投资基金（</w:t>
      </w:r>
      <w:r>
        <w:rPr>
          <w:rFonts w:cs="宋体;SimSun" w:ascii="宋体;SimSun" w:hAnsi="宋体;SimSun"/>
          <w:sz w:val="24"/>
        </w:rPr>
        <w:t>0200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20003</w:t>
      </w:r>
      <w:r>
        <w:rPr>
          <w:rFonts w:ascii="宋体;SimSun" w:hAnsi="宋体;SimSun" w:cs="宋体;SimSun"/>
          <w:sz w:val="24"/>
        </w:rPr>
        <w:t>）、国泰金象保本增值混合证券投资基金（</w:t>
      </w:r>
      <w:r>
        <w:rPr>
          <w:rFonts w:cs="宋体;SimSun" w:ascii="宋体;SimSun" w:hAnsi="宋体;SimSun"/>
          <w:sz w:val="24"/>
        </w:rPr>
        <w:t>020006</w:t>
      </w:r>
      <w:r>
        <w:rPr>
          <w:rFonts w:ascii="宋体;SimSun" w:hAnsi="宋体;SimSun" w:cs="宋体;SimSun"/>
          <w:sz w:val="24"/>
        </w:rPr>
        <w:t>）的基金合同和招募说明说明书做相应修改。主要包括对基金合同和招募说明书中“申购费用和申购份额的计算”修改为用“外扣法”计算。由于国泰金鹿保本增值混合证券投资基金（</w:t>
      </w:r>
      <w:r>
        <w:rPr>
          <w:rFonts w:cs="宋体;SimSun" w:ascii="宋体;SimSun" w:hAnsi="宋体;SimSun"/>
          <w:sz w:val="24"/>
        </w:rPr>
        <w:t>020008</w:t>
      </w:r>
      <w:r>
        <w:rPr>
          <w:rFonts w:ascii="宋体;SimSun" w:hAnsi="宋体;SimSun" w:cs="宋体;SimSun"/>
          <w:sz w:val="24"/>
        </w:rPr>
        <w:t>）、国泰金鹏蓝筹价值混合型证券投资基金（</w:t>
      </w:r>
      <w:r>
        <w:rPr>
          <w:rFonts w:cs="宋体;SimSun" w:ascii="宋体;SimSun" w:hAnsi="宋体;SimSun"/>
          <w:sz w:val="24"/>
        </w:rPr>
        <w:t>020009</w:t>
      </w:r>
      <w:r>
        <w:rPr>
          <w:rFonts w:ascii="宋体;SimSun" w:hAnsi="宋体;SimSun" w:cs="宋体;SimSun"/>
          <w:sz w:val="24"/>
        </w:rPr>
        <w:t>）的基金合同不涉及申购费用和申购份额的计算公式，因此，仅对其招募说明书进行修改。具体修改内容如下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一、国泰金马稳健回报证券投资基金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对基金合同第十条第（八）点的修改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原文内容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（八）申购份数与赎回金额的计算方式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购份数的计算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基金的申购金额包括申购费用和净申购金额。其中，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购费用＝申购金额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基金申购费率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净申购金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申购金额－申购费用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申购份数＝净申购金额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日基金单位资产净值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金单位份数以四舍五入的方法保留小数点后两位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后的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（八）申购份数与赎回金额的计算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购份数的计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基金的申购金额包括申购费用和净申购金额。其中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净申购金额＝申购金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＋ 申购费率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对于一定金额（含）以上的申购适用绝对数额的申购费金额，具体见招募说明书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购费用＝申购金额 </w:t>
      </w: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净申购金额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购份额＝净申购金额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申购当日基金份额净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基金份额以四舍五入的方法保留小数点后两位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国泰金鹰增长证券投资基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基金合同第七条第（七）点的修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原文内容：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（七）申购份数与赎回金额的计算方式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购份数的计算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基金的申购金额包括申购费用和净申购金额。其中，</w:t>
      </w:r>
    </w:p>
    <w:p>
      <w:pPr>
        <w:pStyle w:val="Normal"/>
        <w:autoSpaceDE w:val="false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购费用＝申购金额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申购费率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净申购金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申购金额－申购费用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申购份数＝净申购金额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日基金单位资产净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基金单位份数以四舍五入的方法保留小数点后两位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后的内容：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（七）申购份数与赎回金额的计算方式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购份数的计算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基金的申购金额包括申购费用和净申购金额。其中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净申购金额＝申购金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＋ 申购费率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对于一定金额（含）以上的申购适用绝对数额的申购费金额，具体见招募说明书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购费用＝申购金额 </w:t>
      </w: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净申购金额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购份额＝净申购金额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申购当日基金份额净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基金份额以四舍五入的方法保留小数点后两位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、国泰金龙系列证券投资基金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基金合同第十条第（七）点的修改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原文内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（七）申购份数与赎回金额的计算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购份数的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系列基金各基金的申购金额包括申购费用和净申购金额。其中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申购费用＝申购金额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基金申购费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净申购金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申购金额－申购费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申购份数＝净申购金额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日基金基金单位资产净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金单位份数以四舍五入的方法保留小数点后两位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后的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（七）申购份数与赎回金额的计算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购份数的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系列基金各基金的申购金额包括申购费用和净申购金额。其中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净申购金额＝申购金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＋ 申购费率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对于一定金额（含）以上的申购适用绝对数额的申购费金额，具体见招募说明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购费用＝申购金额 </w:t>
      </w: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净申购金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购份额＝净申购金额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申购当日基金份额净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基金份额以四舍五入的方法保留小数点后两位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、国泰金象保本增值混合证券投资基金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基金合同第九节第（七）点的修改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原文内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（七）申购份数与赎回金额的计算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购份数的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基金的申购金额包括申购费用和净申购金额。其中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申购费用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申购金额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基金申购费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净申购金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申购金额－申购费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申购份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净申购金额</w:t>
      </w:r>
      <w:r>
        <w:rPr>
          <w:rFonts w:cs="宋体;SimSun" w:ascii="宋体;SimSun" w:hAnsi="宋体;SimSun"/>
          <w:sz w:val="24"/>
        </w:rPr>
        <w:t>/T</w:t>
      </w:r>
      <w:r>
        <w:rPr>
          <w:rFonts w:ascii="宋体;SimSun" w:hAnsi="宋体;SimSun" w:cs="宋体;SimSun"/>
          <w:sz w:val="24"/>
        </w:rPr>
        <w:t>日基金份额资产净值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基金份额份数以四舍五入的方法保留小数点后两位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后的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（七）申购份数与赎回金额的计算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购份数的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基金的申购金额包括申购费用和净申购金额。其中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净申购金额＝申购金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＋ 申购费率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对于一定金额（含）以上的申购适用绝对数额的申购费金额，具体见招募说明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购费用＝申购金额 </w:t>
      </w: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净申购金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购份额＝净申购金额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申购当日基金份额净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基金份额以四舍五入的方法保留小数点后两位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国泰金鹿保本增值混合证券基金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基金招募说明书第八部分第六点第（二）项的修改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原文内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（二）申购份额的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申购份额的计算方法如下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申购费用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申购金额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基金申购费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净申购金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申购金额－申购费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申购份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净申购金额</w:t>
      </w:r>
      <w:r>
        <w:rPr>
          <w:rFonts w:cs="宋体;SimSun" w:ascii="宋体;SimSun" w:hAnsi="宋体;SimSun"/>
          <w:sz w:val="24"/>
        </w:rPr>
        <w:t>/T</w:t>
      </w:r>
      <w:r>
        <w:rPr>
          <w:rFonts w:ascii="宋体;SimSun" w:hAnsi="宋体;SimSun" w:cs="宋体;SimSun"/>
          <w:sz w:val="24"/>
        </w:rPr>
        <w:t>日基金份额资产净值”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后的内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（二）申购份额的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申购份额的计算方法如下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净申购金额＝申购金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＋ 申购费率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对于一定金额（含）以上的申购适用绝对数额的申购费金额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购费用＝申购金额 </w:t>
      </w: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净申购金额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购份额＝净申购金额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申购当日基金份额净值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4"/>
        </w:rPr>
        <w:t>六、国泰金鹏蓝筹价值混合型证券投资基金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基金招募说明书第八部分第六点第（二）项的修改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原文内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（二）申购份额的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申购份额的计算方法如下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申购费用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申购金额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基金申购费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净申购金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申购金额－申购费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申购份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净申购金额</w:t>
      </w:r>
      <w:r>
        <w:rPr>
          <w:rFonts w:cs="宋体;SimSun" w:ascii="宋体;SimSun" w:hAnsi="宋体;SimSun"/>
          <w:sz w:val="24"/>
        </w:rPr>
        <w:t>/T</w:t>
      </w:r>
      <w:r>
        <w:rPr>
          <w:rFonts w:ascii="宋体;SimSun" w:hAnsi="宋体;SimSun" w:cs="宋体;SimSun"/>
          <w:sz w:val="24"/>
        </w:rPr>
        <w:t>日基金份额资产净值”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后的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（二）申购份额的计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申购份额的计算方法如下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净申购金额＝申购金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＋ 申购费率）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对于一定金额（含）以上的申购适用绝对数额的申购费金额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购费用＝申购金额 </w:t>
      </w: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净申购金额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购份额＝净申购金额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申购当日基金份额净值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上述修改，对基金份额持有人利益没有损害，符合相关法律法规及基金合同的规定，并已履行规定程序，此修改自公告之日起生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投资者可登陆国泰基金管理有限公司网站（</w:t>
      </w:r>
      <w:r>
        <w:rPr>
          <w:rFonts w:cs="宋体;SimSun" w:ascii="宋体;SimSun" w:hAnsi="宋体;SimSun"/>
          <w:sz w:val="24"/>
        </w:rPr>
        <w:t>www.gtfund.com</w:t>
      </w:r>
      <w:r>
        <w:rPr>
          <w:rFonts w:ascii="宋体;SimSun" w:hAnsi="宋体;SimSun" w:cs="宋体;SimSun"/>
          <w:sz w:val="24"/>
        </w:rPr>
        <w:t>）或拨打客户服务电话（</w:t>
      </w:r>
      <w:r>
        <w:rPr>
          <w:rFonts w:cs="宋体;SimSun" w:ascii="宋体;SimSun" w:hAnsi="宋体;SimSun"/>
          <w:sz w:val="24"/>
        </w:rPr>
        <w:t>4008-888-688</w:t>
      </w:r>
      <w:r>
        <w:rPr>
          <w:rFonts w:ascii="宋体;SimSun" w:hAnsi="宋体;SimSun" w:cs="宋体;SimSun"/>
          <w:sz w:val="24"/>
        </w:rPr>
        <w:t>）咨询相关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国泰基金管理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5:15:00Z</dcterms:created>
  <dc:creator>zhuxc</dc:creator>
  <dc:description/>
  <cp:keywords/>
  <dc:language>en-US</dc:language>
  <cp:lastModifiedBy>GTFUND</cp:lastModifiedBy>
  <cp:lastPrinted>2007-06-05T13:19:00Z</cp:lastPrinted>
  <dcterms:modified xsi:type="dcterms:W3CDTF">2007-06-05T06:47:00Z</dcterms:modified>
  <cp:revision>6</cp:revision>
  <dc:subject/>
  <dc:title>将“第八条、基金单位的发行/认购”中</dc:title>
</cp:coreProperties>
</file>